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5"/>
        <w:ind w:left="-360" w:hanging="0"/>
        <w:jc w:val="both"/>
        <w:rPr>
          <w:i/>
          <w:i/>
          <w:iCs/>
          <w:sz w:val="28"/>
          <w:szCs w:val="28"/>
        </w:rPr>
      </w:pPr>
      <w:r>
        <w:object w:dxaOrig="5399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6.75pt;width:102.4pt;height:1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2876164" r:id="rId2"/>
        </w:object>
      </w:r>
      <w:r>
        <w:rPr>
          <w:i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35"/>
        <w:ind w:left="-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tLeast" w:line="235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35"/>
        <w:ind w:left="708" w:firstLine="708"/>
        <w:jc w:val="both"/>
        <w:rPr/>
      </w:pPr>
      <w:r>
        <w:rPr>
          <w:sz w:val="28"/>
          <w:szCs w:val="28"/>
        </w:rPr>
        <w:tab/>
        <w:tab/>
        <w:t xml:space="preserve">                            </w:t>
        <w:tab/>
        <w:tab/>
        <w:tab/>
        <w:tab/>
        <w:tab/>
        <w:tab/>
        <w:t xml:space="preserve">                                                 </w:t>
        <w:tab/>
        <w:tab/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ab/>
        <w:t>Synopsis du spectacle  «  A chacun son tour »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Il était une fois un magicien issu d’une grande famille de magici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age étrange et parfois décalé, vous propose une rencontre pleine d'humour et de bizarreries dans un monde ou tout est possible surtout l’impossible.</w:t>
      </w:r>
    </w:p>
    <w:p>
      <w:pPr>
        <w:pStyle w:val="Normal"/>
        <w:rPr/>
      </w:pPr>
      <w:r>
        <w:rPr/>
        <w:t>Tata la sorcière, Samy le lapin excentrique et Aldo le serpent chevelu vous feront partager leurs aventures les plus louffoques</w:t>
      </w:r>
    </w:p>
    <w:p>
      <w:pPr>
        <w:pStyle w:val="Normal"/>
        <w:rPr/>
      </w:pPr>
      <w:r>
        <w:rPr/>
        <w:t xml:space="preserve">Rêves et amusements, sorcellerie et poésie, imaginaire et réalité seront les ingrédients de ce voyage au coeur de l'extraordinaire. </w:t>
      </w:r>
    </w:p>
    <w:p>
      <w:pPr>
        <w:pStyle w:val="Normal"/>
        <w:rPr/>
      </w:pPr>
      <w:r>
        <w:rPr/>
        <w:t>Une expérience hors du commun au cours de laquelle vous pourriez bien vous retrouver intimement liés à la magie !!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n spectacle de magie jeune public de 53 minutes de 1 heure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os conditions techniques 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Nous sommes autonome en son, éclairage et rideau de fond de scène  pour une jauge de 500 personnes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ps d'installation  1h30 avant l'ouverture des portes au publ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space scénique minimum de 5m de large, 2,60m de haut, 4m de profondeu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ès aux prises électriques aux abords de la scè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ir dans la s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-    La compagnie arrivera avec un petit camion, assurez vous  que le quai de </w:t>
        <w:tab/>
        <w:t xml:space="preserve"> </w:t>
        <w:tab/>
        <w:t xml:space="preserve">  -    déchargement et les stationnements soient libres et faciles d’acc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-   Si votre salle est équipée  téléchargez  le plan de feu de l'espace pro et assurez </w:t>
        <w:tab/>
        <w:t xml:space="preserve">  -   vous que la régie son et lumière puisse être gérée par une seule pers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-   Prévoir une loge chauffée ainsi qu'un repas chaud  pour l'artiste et son régisseur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Nous restons à votre entière disposition pour d'éventuelles questions.</w:t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077" w:right="386" w:gutter="0" w:header="709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35"/>
      <w:ind w:left="4248" w:firstLine="708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b/>
      <w:bCs/>
      <w:color w:val="000000"/>
      <w:sz w:val="4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6:00Z</dcterms:created>
  <dc:creator>ronan</dc:creator>
  <dc:description/>
  <dc:language>en-US</dc:language>
  <cp:lastModifiedBy>Ronan</cp:lastModifiedBy>
  <cp:lastPrinted>2011-02-07T16:03:00Z</cp:lastPrinted>
  <dcterms:modified xsi:type="dcterms:W3CDTF">2013-10-11T07:46:00Z</dcterms:modified>
  <cp:revision>2</cp:revision>
  <dc:subject/>
  <dc:title/>
</cp:coreProperties>
</file>